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3343"/>
                    <w:gridCol w:w="5552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Wniosek o wydanie decyzji, wniosek o udzielenie wskazań lokalizacyjnych, wniosek o ustalenie programu dostosowawczego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 xml:space="preserve"> - wniosek o wydanie decyzji o środowiskowych uwarunkowaniach.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Wniosek o wydanie decyzji o środowiskowych uwarunkowaniach przedsięwzięcia polegającego na : „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iCs/>
                            <w:sz w:val="20"/>
                            <w:szCs w:val="20"/>
                          </w:rPr>
                          <w:t>eksploatacja odkrywkowej złoża kruszywa naturalnego Długie Nowe TT, realizowanej na dz. nr ewid. 83/1, 84/1 i 85/2 w Długiem Nowem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”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P.6220.1.2016   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ta złożenia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22.01.2016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bidi="zxx"/>
                          </w:rPr>
                          <w:t>Usługi Transportowe i Handel Tomasz Tomaszewski, ul. 1 Maja 66, 64-100 Leszno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Karta informacyjna przedsięwzięcia – (</w:t>
                        </w:r>
                        <w:r>
                          <w:rPr>
                            <w:rFonts w:eastAsia="MSTT319c623cc2tS00;Arial Unicode MS" w:cs="Arial Narrow" w:ascii="Arial Narrow" w:hAnsi="Arial Narrow"/>
                            <w:i/>
                            <w:sz w:val="20"/>
                            <w:szCs w:val="20"/>
                          </w:rPr>
                          <w:t>k.i.p.</w:t>
                        </w: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Kopia mapy ewidencyjnej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Wypis z rejestru gruntów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Dowód uiszczenia opłaty skarbowej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7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05-23T09:33:00Z</dcterms:modified>
  <cp:revision>29</cp:revision>
  <dc:subject/>
  <dc:title/>
</cp:coreProperties>
</file>